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EAD AND BUT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IT AND S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 AND GAM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W AND ORD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KE IT OR LEAVE I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VE AND TAK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CK AND TIR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ICK AND CHOO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FE AND SOU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ACE AND QUI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TS AND PIEC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RE OR L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živobytí, obž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kej a uvid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anda, le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ávo a poř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r nebo nech být, tohle nebo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ej, 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echucený, otráv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bírat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iv a zdr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ičky, drob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íceméně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CK TO FRO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ONER OR LA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 AND TH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PS AND DOW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obráceně, předkem doz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říve či pozdě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 a tam, ob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zestupy a p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40:00Z</dcterms:created>
  <dc:creator>Lucia Fojtíková</dc:creator>
  <dc:description/>
  <cp:keywords/>
  <dc:language>en-US</dc:language>
  <cp:lastModifiedBy>Lucia </cp:lastModifiedBy>
  <cp:lastPrinted>2015-04-15T08:16:00Z</cp:lastPrinted>
  <dcterms:modified xsi:type="dcterms:W3CDTF">2016-11-03T22:42:00Z</dcterms:modified>
  <cp:revision>4</cp:revision>
  <dc:subject/>
  <dc:title/>
</cp:coreProperties>
</file>